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沈阳药科大学贵州校友会成立暨首届校友会议程</w:t>
            </w:r>
          </w:p>
        </w:tc>
      </w:tr>
      <w:tr>
        <w:trPr>
          <w:trHeight w:val="34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150" w:after="150"/>
              <w:ind w:right="150" w:hanging="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药科大学贵州校友会成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暨首届校友会议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会议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</w:rPr>
              <w:t>14:30-20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二、会议地点：贵阳万丽酒店黄果树厅（观山湖区林城东路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参会人员：学校领导、省外嘉宾、全体沈药贵州校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会议议程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827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1322"/>
              <w:gridCol w:w="2725"/>
              <w:gridCol w:w="2833"/>
              <w:gridCol w:w="835"/>
            </w:tblGrid>
            <w:tr>
              <w:trPr>
                <w:trHeight w:val="381" w:hRule="atLeast"/>
              </w:trPr>
              <w:tc>
                <w:tcPr>
                  <w:tcW w:w="5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期</w:t>
                  </w:r>
                </w:p>
              </w:tc>
              <w:tc>
                <w:tcPr>
                  <w:tcW w:w="132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时  间</w:t>
                  </w:r>
                </w:p>
              </w:tc>
              <w:tc>
                <w:tcPr>
                  <w:tcW w:w="272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会议内容</w:t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地  点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负责人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6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6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6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6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6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:30-22:00</w:t>
                  </w:r>
                </w:p>
              </w:tc>
              <w:tc>
                <w:tcPr>
                  <w:tcW w:w="27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报到（外省参会人员）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酒店大厅</w:t>
                  </w:r>
                </w:p>
              </w:tc>
              <w:tc>
                <w:tcPr>
                  <w:tcW w:w="835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罗运波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8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8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8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8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5:30-15:35</w:t>
                  </w:r>
                </w:p>
              </w:tc>
              <w:tc>
                <w:tcPr>
                  <w:tcW w:w="27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会议开始，介绍出席嘉宾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5:35-15:40</w:t>
                  </w:r>
                </w:p>
              </w:tc>
              <w:tc>
                <w:tcPr>
                  <w:tcW w:w="27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筹备负责人向大会汇报筹备情况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5:40-15:45</w:t>
                  </w:r>
                </w:p>
              </w:tc>
              <w:tc>
                <w:tcPr>
                  <w:tcW w:w="27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审议通过贵州校友会章程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5:45-15:50</w:t>
                  </w:r>
                </w:p>
              </w:tc>
              <w:tc>
                <w:tcPr>
                  <w:tcW w:w="27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审议通过校友会组织成员名单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3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5:50-15:55</w:t>
                  </w:r>
                </w:p>
              </w:tc>
              <w:tc>
                <w:tcPr>
                  <w:tcW w:w="27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嘉宾讲话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卢苇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6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6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156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彭圣钧</w:t>
                  </w:r>
                </w:p>
              </w:tc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73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73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73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73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6:20-16:35</w:t>
                  </w:r>
                </w:p>
              </w:tc>
              <w:tc>
                <w:tcPr>
                  <w:tcW w:w="27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贵州校友代表作营销平台构想汇报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6:35-16:45</w:t>
                  </w:r>
                </w:p>
              </w:tc>
              <w:tc>
                <w:tcPr>
                  <w:tcW w:w="27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新任贵州校友会会长讲话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6:45-17:20</w:t>
                  </w:r>
                </w:p>
              </w:tc>
              <w:tc>
                <w:tcPr>
                  <w:tcW w:w="27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茶歇，合影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7:20-20:00</w:t>
                  </w:r>
                </w:p>
              </w:tc>
              <w:tc>
                <w:tcPr>
                  <w:tcW w:w="27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晚餐（穿插安排节目表演及其他）</w:t>
                  </w:r>
                </w:p>
              </w:tc>
              <w:tc>
                <w:tcPr>
                  <w:tcW w:w="283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51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组委会及相关工作分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议总负责：赖朝晖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25184880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执行负责人：陈宇航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36390170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杨亮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827501163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嘉宾接送：陈宇航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签到报到总负责：罗运波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28501272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会场现场总负责：晏铭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35119107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住宿用餐总负责：熊酉圯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38851551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主持总负责：卢苇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868411880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彭圣钧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868410562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节目礼仪总负责：石绍淮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8185190135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校友召集总负责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827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8"/>
              <w:gridCol w:w="3189"/>
              <w:gridCol w:w="3159"/>
            </w:tblGrid>
            <w:tr>
              <w:trPr>
                <w:trHeight w:val="477" w:hRule="atLeast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召集负责人</w:t>
                  </w:r>
                </w:p>
              </w:tc>
              <w:tc>
                <w:tcPr>
                  <w:tcW w:w="318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负责人电话</w:t>
                  </w:r>
                </w:p>
              </w:tc>
              <w:tc>
                <w:tcPr>
                  <w:tcW w:w="315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召集期队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杨亮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8275011630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期以上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卢苇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8684118808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65-61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期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熊酉圯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885155104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66-69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期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蒋坤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595148743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70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期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李先波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8685212066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71-72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期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黄静波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8685058257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73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期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石绍淮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8185190135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74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期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苏海浪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8275025520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75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期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钟后宇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8275154924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76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期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钟后宇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8275154924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77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期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李靖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8798822756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贵医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晏铭</w:t>
                  </w:r>
                </w:p>
              </w:tc>
              <w:tc>
                <w:tcPr>
                  <w:tcW w:w="318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511910717</w:t>
                  </w:r>
                </w:p>
              </w:tc>
              <w:tc>
                <w:tcPr>
                  <w:tcW w:w="315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外省籍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会务费缴纳办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期以后（含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75 </w:t>
            </w:r>
            <w:r>
              <w:rPr>
                <w:rFonts w:ascii="宋体;SimSun" w:hAnsi="宋体;SimSun" w:cs="宋体;SimSun"/>
                <w:kern w:val="0"/>
                <w:sz w:val="20"/>
              </w:rPr>
              <w:t>期）校友，免费参加本次校友会所有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-74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期校友，每人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60-69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期校友，每人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500 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-59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期校友，每人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000 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于热心校友会工作的校友，可根据自身收入状况，承担更多义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开户行：贵阳银行 </w:t>
            </w:r>
            <w:r>
              <w:rPr>
                <w:rFonts w:cs="宋体;SimSun" w:ascii="宋体;SimSun" w:hAnsi="宋体;SimSun"/>
                <w:kern w:val="0"/>
                <w:sz w:val="20"/>
              </w:rPr>
              <w:t>621 735 990 100 839 9859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名：  陈宇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电话：  </w:t>
            </w:r>
            <w:r>
              <w:rPr>
                <w:rFonts w:cs="宋体;SimSun" w:ascii="宋体;SimSun" w:hAnsi="宋体;SimSun"/>
                <w:kern w:val="0"/>
                <w:sz w:val="20"/>
              </w:rPr>
              <w:t>136 390 170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药贵州校友会筹备组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;SimHei" w:hAnsi="黑体;SimHei" w:eastAsia="黑体;SimHei"/>
      <w:strike w:val="false"/>
      <w:dstrike w:val="false"/>
      <w:color w:val="333333"/>
      <w:sz w:val="24"/>
      <w:szCs w:val="24"/>
      <w:u w:val="none"/>
    </w:rPr>
  </w:style>
  <w:style w:type="character" w:styleId="Font7style44">
    <w:name w:val="font7 style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0:00Z</dcterms:created>
  <dc:creator/>
  <dc:description/>
  <cp:keywords/>
  <dc:language>en-US</dc:language>
  <cp:lastModifiedBy>微软用户</cp:lastModifiedBy>
  <dcterms:modified xsi:type="dcterms:W3CDTF">2015-05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